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конкурсе стенных газет «Мы за Россию все в ответе</w:t>
      </w:r>
      <w:bookmarkStart w:id="0" w:name="_GoBack"/>
      <w:bookmarkEnd w:id="0"/>
      <w:r>
        <w:rPr>
          <w:b/>
          <w:sz w:val="28"/>
          <w:szCs w:val="28"/>
        </w:rPr>
        <w:t>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ом  началу контрнаступления советских войск под Моск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кабре  1941 года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и и задачи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военно-историческому прошлому нашей страны в годы Великой Отечественной войны 1941-1945 гг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обучающихся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ние патриотических чувств к родному городу и России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е познавательного интереса обучающихся через историко-краеведческую работу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i/>
          <w:sz w:val="24"/>
          <w:szCs w:val="24"/>
        </w:rPr>
        <w:t>Сроки проведения</w:t>
      </w:r>
      <w:r>
        <w:rPr>
          <w:sz w:val="24"/>
          <w:szCs w:val="24"/>
        </w:rPr>
        <w:t>: с  11.11.2013 г по  26.11.2013 г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i/>
          <w:sz w:val="24"/>
          <w:szCs w:val="24"/>
        </w:rPr>
        <w:t>Участники конкурса:</w:t>
      </w:r>
      <w:r>
        <w:rPr>
          <w:sz w:val="24"/>
          <w:szCs w:val="24"/>
        </w:rPr>
        <w:t xml:space="preserve"> обучающиеся 5-11 классов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i/>
          <w:sz w:val="24"/>
          <w:szCs w:val="24"/>
        </w:rPr>
        <w:t>Организаторы конкурса</w:t>
      </w:r>
      <w:r>
        <w:rPr>
          <w:sz w:val="24"/>
          <w:szCs w:val="24"/>
        </w:rPr>
        <w:t>: администрация школы и заведующая школьным музеем «Этих дней не смолкнет слава!» Урляпова Н. С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ия конкурса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Формат работы:  стенгазета выполняется на листе ватмана А-3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итерии оценки: достоверность исторических фактов, наличие иллюстраций, фотографий, схем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оформление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: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Результаты конкурса будут подведены 9 декабря 2013 года. Победители  конкурса будут награждены дипломами на общешкольной линейке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звания стенных газет: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5 «В» класс - Оборона Брестской крепости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5 «Г» класс - Блокада Ленинграда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5 «Д» класс - Легендарный Севастополь. Бои на море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6 «Д» класс - Фронт до самого неба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6 «Е» класс - Герой Советского Союза Алексей Маресьев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7 «Е» класс - От Курска до Днепра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7 «Ж» класс - Битва под Прохоровкой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8 «Д» класс - В сорок первом на сорок первом километре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8 «Е» класс - Сталинградская битва. 200 дней и ночей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9 «Е» класс - Боевые летчицы. Ночные ведьмы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9 «Ж» класс - Битва за Киев. 70 лет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10 «Д» класс - Актеры МХАТ на фронте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11 «Д» класс - Артисты в погонах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11 «Е» класс - Театр Краснознаменного Балтийского флота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1. 2013 года.  Зав. школьного музея Урляпова Н. С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7:00Z</dcterms:created>
  <dc:creator>user</dc:creator>
  <dc:description/>
  <cp:keywords/>
  <dc:language>en-US</dc:language>
  <cp:lastModifiedBy>Петр Николаевич</cp:lastModifiedBy>
  <dcterms:modified xsi:type="dcterms:W3CDTF">2013-11-29T07:07:00Z</dcterms:modified>
  <cp:revision>2</cp:revision>
  <dc:subject/>
  <dc:title/>
</cp:coreProperties>
</file>